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u w:val="single"/>
          <w:lang w:val="en-US"/>
        </w:rPr>
        <w:t>From the north and east – driving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Come through Glasgow on the M8 and take the M77 for Kilmarnock, Ayr, and Prestwick Airport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>Continue on the M77 past Kilmarnock heading for Ayr. The road changes to the A77 dual carriageway signposted Ayr, Prestwick Airport, and Stranraer.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>Approximately 7 miles after passing the last Kilmarnock exit (also signposted for Dumfries and Edinburgh) the road descends a long straight towards the sea.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At the roundabout turn right on the A78 for Prestwick Airport and Irvine. In approximately half a mile at the next roundabout go straight on for the A79 Prestwick Airport and Troon. – prepare to make an early right turn across the dual carriageway on to the B749 signposted Troon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Follow the winding road until it comes down towards the sea and turns sharply to the right (at Royal Troon Golf Clubhouse) to run parallel with the sea shore. </w:t>
      </w:r>
    </w:p>
    <w:p>
      <w:pPr>
        <w:pStyle w:val="Normal"/>
        <w:spacing w:before="0" w:after="200"/>
        <w:rPr>
          <w:sz w:val="48"/>
          <w:lang w:val="en-US"/>
        </w:rPr>
      </w:pPr>
      <w:r>
        <w:rPr>
          <w:sz w:val="48"/>
          <w:lang w:val="en-US"/>
        </w:rPr>
        <w:t>Victoria Drive is then the third side street on the right. Come up Victoria Drive stopping at the main road (Bentinck Drive) and then continue until you reach number 31 - the last red sandstone house on the left, just before going under the railway bridg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9:00Z</dcterms:created>
  <dc:creator>Fiona Murdoch</dc:creator>
  <dc:description/>
  <cp:keywords/>
  <dc:language>en-US</dc:language>
  <cp:lastModifiedBy>Fiona Murdoch</cp:lastModifiedBy>
  <dcterms:modified xsi:type="dcterms:W3CDTF">2013-06-18T08:49:00Z</dcterms:modified>
  <cp:revision>2</cp:revision>
  <dc:subject/>
  <dc:title/>
</cp:coreProperties>
</file>